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Проект федерального конституционного закона «О созыве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Конституционного Собрания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t>Конституционное Собрание Российской Федерации является особым учредительным и представительным органом Российской Федерации, который в соответствии со статьей 135 Конституции Российской Федерации  правомочен на пересмотр Конституции Российской Федераци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ascii="Arial Black" w:hAnsi="Arial Black" w:cs="Arial Black"/>
        </w:rPr>
      </w:pPr>
      <w:r>
        <w:rPr>
          <w:rFonts w:cs="Arial Black" w:ascii="Arial Black" w:hAnsi="Arial Black"/>
        </w:rPr>
        <w:t>Глава 1. Общие положения</w:t>
      </w:r>
    </w:p>
    <w:p>
      <w:pPr>
        <w:pStyle w:val="Normal"/>
        <w:ind w:firstLine="708"/>
        <w:jc w:val="center"/>
        <w:rPr>
          <w:rFonts w:ascii="Arial Black" w:hAnsi="Arial Black" w:cs="Arial Black"/>
        </w:rPr>
      </w:pPr>
      <w:r>
        <w:rPr>
          <w:rFonts w:cs="Arial Black" w:ascii="Arial Black" w:hAnsi="Arial Black"/>
        </w:rPr>
      </w:r>
    </w:p>
    <w:p>
      <w:pPr>
        <w:pStyle w:val="Normal"/>
        <w:ind w:firstLine="708"/>
        <w:jc w:val="center"/>
        <w:rPr/>
      </w:pPr>
      <w:r>
        <w:rPr/>
      </w:r>
    </w:p>
    <w:p>
      <w:pPr>
        <w:pStyle w:val="Normal"/>
        <w:ind w:firstLine="708"/>
        <w:jc w:val="center"/>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 Конституционное Собрание как особый государственный орган</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 </w:t>
      </w:r>
      <w:r>
        <w:rPr/>
        <w:t>Конституционное Собрание - особый учредительный и представительный орган, который является независимым от иных государственных органов.</w:t>
      </w:r>
    </w:p>
    <w:p>
      <w:pPr>
        <w:pStyle w:val="Normal"/>
        <w:ind w:firstLine="708"/>
        <w:rPr/>
      </w:pPr>
      <w:r>
        <w:rPr/>
      </w:r>
    </w:p>
    <w:p>
      <w:pPr>
        <w:pStyle w:val="Normal"/>
        <w:ind w:firstLine="708"/>
        <w:jc w:val="center"/>
        <w:rPr/>
      </w:pPr>
      <w:r>
        <w:rPr>
          <w:rFonts w:cs="Arial Black" w:ascii="Arial Black" w:hAnsi="Arial Black"/>
          <w:sz w:val="22"/>
          <w:szCs w:val="22"/>
        </w:rPr>
        <w:t>Статья 2. Правовая основа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Правовой основой деятельности Конституционного Собрания являются Конституция Российской Федерации, Федеральный конституционный закон «О референдуме Российской Федерации», Федеральный закон «Об основных гарантиях избирательных прав и права на участие в референдуме граждан Российской Федерации », Федеральный закон «О выборах депутатов Государственной Думы Федерального Собрания» и настоящий закон.</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 Полномочия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 К ведению Конституционного Собрания относится решение вопросов принятия и поддержки либо отклонения предложения об изменении 1, 2 и 9 глав Конституции Российской Федерации, принятия решения о вынесении проекта Конституции на референдум или принятия и установления порядка вступления в силу новой Конституции, а также вопросов обеспечения деятельности   Конституционного Собрания в соответствии с его принципами деятельности. </w:t>
      </w:r>
    </w:p>
    <w:p>
      <w:pPr>
        <w:pStyle w:val="Normal"/>
        <w:ind w:firstLine="708"/>
        <w:rPr/>
      </w:pPr>
      <w:r>
        <w:rPr/>
        <w:t>2. Сразу после принятия новой Конституции, вынесения проекта Конституции на референдум или подтверждения неизменности полномочия Конституционного Собрания прекращаются.</w:t>
      </w:r>
    </w:p>
    <w:p>
      <w:pPr>
        <w:pStyle w:val="Normal"/>
        <w:ind w:firstLine="708"/>
        <w:rPr/>
      </w:pPr>
      <w:r>
        <w:rPr/>
      </w:r>
    </w:p>
    <w:p>
      <w:pPr>
        <w:pStyle w:val="Normal"/>
        <w:ind w:firstLine="708"/>
        <w:jc w:val="center"/>
        <w:rPr/>
      </w:pPr>
      <w:r>
        <w:rPr>
          <w:rFonts w:cs="Arial Black" w:ascii="Arial Black" w:hAnsi="Arial Black"/>
          <w:sz w:val="22"/>
          <w:szCs w:val="22"/>
        </w:rPr>
        <w:t>Статья 4. Сроки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Конституционное Собрание созывается на первое заседание не позднее двух месяцев со дня принятия закона о выборах в Конституционное Собрание в порядке, указанном статьей 6 настоящего закона.</w:t>
      </w:r>
    </w:p>
    <w:p>
      <w:pPr>
        <w:pStyle w:val="Normal"/>
        <w:ind w:firstLine="708"/>
        <w:rPr/>
      </w:pPr>
      <w:r>
        <w:rPr/>
        <w:t>2. Конституционное Собрание осуществляет свою деятельность в течение двух лет, по истечении которых или после принятия одного из решений, указанных в пункте 2 статьи 3, полномочия Конституционного Собрания прекращаются, и предложение о пересмотре Конституции считается отклоненным.</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5. Гарантии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Никто не вправе препятствовать законной деятельности Конституционного Собрания.</w:t>
      </w:r>
    </w:p>
    <w:p>
      <w:pPr>
        <w:pStyle w:val="Normal"/>
        <w:ind w:firstLine="708"/>
        <w:rPr/>
      </w:pPr>
      <w:r>
        <w:rPr/>
        <w:t>2. Член Конституционного Собрания не может подвергаться преследованию за высказанное им мнение и выбранный им вариант решения вопроса, вынесенного на голосование в ходе работы Конституционного Собрания.</w:t>
      </w:r>
    </w:p>
    <w:p>
      <w:pPr>
        <w:pStyle w:val="Normal"/>
        <w:ind w:firstLine="708"/>
        <w:rPr/>
      </w:pPr>
      <w:r>
        <w:rPr/>
        <w:t>3. Все федеральные органы государственной власти, органы государственной власти субъектов Российской Федерации, должностные лица обязаны оказывать содействие Конституционному Собранию в порядке, установленном настоящим законом.</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6. Инициатива созыва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Конституционное Собрание – орган, который созывается по инициативе субъектов, указанных в статье 134 Конституции Российской Федерации. </w:t>
      </w:r>
    </w:p>
    <w:p>
      <w:pPr>
        <w:pStyle w:val="Normal"/>
        <w:ind w:firstLine="708"/>
        <w:rPr/>
      </w:pPr>
      <w:r>
        <w:rPr/>
        <w:t xml:space="preserve"> </w:t>
      </w:r>
      <w:r>
        <w:rPr/>
        <w:t>2. Конституционное Собрание созывается только по предложению о пересмотре 1, 2 и 9 глав Конституции Российской Федерации.</w:t>
      </w:r>
    </w:p>
    <w:p>
      <w:pPr>
        <w:pStyle w:val="Normal"/>
        <w:ind w:firstLine="708"/>
        <w:rPr/>
      </w:pPr>
      <w:r>
        <w:rPr/>
        <w:t xml:space="preserve"> </w:t>
      </w:r>
      <w:r>
        <w:rPr/>
        <w:t>3. Предложение о пересмотре 1, 2 и 9 глав должно быть поддержано тремя пятыми голосов от общего числа членов Совета Федерации и депутатов Государственной Думы. Поддержка выражается в форме принятия федерального закона о созыве Конституционного Собрания, в котором определяются дата выборов, место и дата созыва</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7. Принципы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 </w:t>
      </w:r>
      <w:r>
        <w:rPr/>
        <w:t>Деятельность Конституционного Собрания должна основываться на принципах независимости от иных государственных органов,  равенства и свободного тайного объективного выражения воли его членов, гласности, законности и взаимодействия с существующими государственными органами.</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8. Структура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Конституционное Собрание состоит из Общественной и Экспертной палат, которые формируются в порядке, указанном в главе 2 настоящего закона. </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9. Общий порядок работы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 В ходе своей работы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по решению членов Конституционного Собрания выносится на референдум. </w:t>
      </w:r>
    </w:p>
    <w:p>
      <w:pPr>
        <w:pStyle w:val="Normal"/>
        <w:ind w:firstLine="708"/>
        <w:rPr/>
      </w:pPr>
      <w:r>
        <w:rPr/>
        <w:t xml:space="preserve">2. При проведении референдума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ind w:firstLine="708"/>
        <w:rPr/>
      </w:pPr>
      <w:r>
        <w:rPr/>
        <w:t>3. Конституционное Собрание вправе осуществлять свою деятельность при наличии в его составе не менее трех четвертей от общего числа членов Конституционного Собрания.</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0. Финансирование выборов в Конституционное Собрание и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Выборы в Конституционное Собрание и деятельность Конституционного Собрания финансируются из федерального бюджета. Если средства на это не были предусмотрены в федеральном законе о бюджете, поправки в него вносятся Федеральным Собранием во внеочередном порядке. </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1. Аппарат и Секретариат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Для организационного, информационного и иного обеспечения деятельности, приема обращений граждан и государственных органов деятельности Конституционного Собрания при нем создается соответственно Аппарат и Секретариат Конституционного Собрания, которые распоряжаются предоставленными из федерального бюджета средствами для обеспечения деятельности Конституционного Собрания.</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2. Язык, на котором ведутся заседания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Заседания Конституционного Собрания ведутся  на русском языке. Если какой-либо член Конституционного Собрания пожелает высказаться на ином языке народов Российской Федерации, соответствующая возможность должна быть ему обеспечена, при этом он должен заранее в письменной форме предупредить об этом Руководителя Аппарата Конституционного Собрания, чтобы была обеспечена возможность перевода. </w:t>
      </w:r>
    </w:p>
    <w:p>
      <w:pPr>
        <w:pStyle w:val="Normal"/>
        <w:ind w:firstLine="708"/>
        <w:rPr/>
      </w:pPr>
      <w:r>
        <w:rPr/>
      </w:r>
    </w:p>
    <w:p>
      <w:pPr>
        <w:pStyle w:val="Normal"/>
        <w:ind w:firstLine="708"/>
        <w:jc w:val="center"/>
        <w:rPr/>
      </w:pPr>
      <w:r>
        <w:rPr>
          <w:rFonts w:cs="Arial Black" w:ascii="Arial Black" w:hAnsi="Arial Black"/>
          <w:sz w:val="22"/>
          <w:szCs w:val="22"/>
        </w:rPr>
        <w:t>Статья 13. Освещение деятельности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Конституционное Собрание не вправе проводить закрытые заседания.</w:t>
      </w:r>
    </w:p>
    <w:p>
      <w:pPr>
        <w:pStyle w:val="Normal"/>
        <w:ind w:firstLine="708"/>
        <w:rPr/>
      </w:pPr>
      <w:r>
        <w:rPr/>
        <w:t>2.Специально для освещения деятельности Конституционного Собрания создается пресс-центр, руководитель которого назначается на втором заседании Конституционного Собрания по представлению Руководителя Аппарата Конституционного Собрания. Пресс центр организует пресс-конференции, распространяет официальные сообщения и заявления для печати, документы и материалы Конституционного Собрания. Руководитель пресс-центра в течение трех дней в специальном акте определяет равные условия аккредитации журналистов, на основании которых пресс-центр организует аккредитацию журналистов. Аккредитованные журналисты имеют свободный доступ в здание и зал заседаний Конституционного Собрания, ведут съемки в соответствии с Регламентом Конституционного Собрания.</w:t>
      </w:r>
    </w:p>
    <w:p>
      <w:pPr>
        <w:pStyle w:val="Normal"/>
        <w:ind w:firstLine="708"/>
        <w:jc w:val="center"/>
        <w:rPr/>
      </w:pPr>
      <w:r>
        <w:rPr>
          <w:rFonts w:cs="Arial Black" w:ascii="Arial Black" w:hAnsi="Arial Black"/>
          <w:sz w:val="22"/>
          <w:szCs w:val="22"/>
        </w:rPr>
        <w:t>Статья 14. Акты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В ходе своей работы по вопросам ведения Конституционное Собрание принимает постановления.</w:t>
      </w:r>
    </w:p>
    <w:p>
      <w:pPr>
        <w:pStyle w:val="Normal"/>
        <w:ind w:firstLine="708"/>
        <w:rPr/>
      </w:pPr>
      <w:r>
        <w:rPr/>
        <w:t>2. Постановления подписываются Председателем Конституционного Собрания, подлежат официальному опубликованию в течение семи дней со дня их принятия и вступают в силу со дня их опубликования.</w:t>
      </w:r>
    </w:p>
    <w:p>
      <w:pPr>
        <w:pStyle w:val="Normal"/>
        <w:ind w:firstLine="708"/>
        <w:rPr/>
      </w:pPr>
      <w:r>
        <w:rPr/>
        <w:t xml:space="preserve">3. Постановления Конституционного Собрания являются общеобязательными и не могут быть пересмотрены другими государственными органами. </w:t>
      </w:r>
    </w:p>
    <w:p>
      <w:pPr>
        <w:pStyle w:val="Normal"/>
        <w:ind w:firstLine="708"/>
        <w:rPr/>
      </w:pPr>
      <w:r>
        <w:rPr/>
        <w:t xml:space="preserve">4. В форме постановлений могут приниматься обращения к различным государственным органам, объединениям граждан и гражданам в целом. Если обращения будут содержать запросы, то эти запросы выполняются незамедлительно. </w:t>
      </w:r>
    </w:p>
    <w:p>
      <w:pPr>
        <w:pStyle w:val="Normal"/>
        <w:ind w:firstLine="708"/>
        <w:rPr/>
      </w:pPr>
      <w:r>
        <w:rPr/>
        <w:t>5. По вопросам  своей внутренней деятельности Конституционным Собранием принимается Регламент.</w:t>
      </w:r>
    </w:p>
    <w:p>
      <w:pPr>
        <w:pStyle w:val="Normal"/>
        <w:ind w:firstLine="708"/>
        <w:rPr/>
      </w:pPr>
      <w:r>
        <w:rPr/>
        <w:t>6. Акты Конституционного Собрания принимаются Расспросной палатой.</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5. Использование в ходе работы Конституционного Собрания государственного флага, государственного герба и государственного гимна Российской Федера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В зале заседаний Конституционного Собрания и его комитетов должны присутствовать государственный герб и государственный флаг Российской Федерации.</w:t>
      </w:r>
    </w:p>
    <w:p>
      <w:pPr>
        <w:pStyle w:val="Normal"/>
        <w:ind w:firstLine="708"/>
        <w:rPr/>
      </w:pPr>
      <w:r>
        <w:rPr/>
        <w:t>2. Каждое заседание Конституционного Собрания должно начинаться и закрываться исполнением государственного гимна Российской Федерации.</w:t>
      </w:r>
    </w:p>
    <w:p>
      <w:pPr>
        <w:pStyle w:val="Normal"/>
        <w:ind w:firstLine="708"/>
        <w:rPr/>
      </w:pPr>
      <w:r>
        <w:rPr/>
      </w:r>
    </w:p>
    <w:p>
      <w:pPr>
        <w:pStyle w:val="Normal"/>
        <w:ind w:firstLine="708"/>
        <w:jc w:val="center"/>
        <w:rPr>
          <w:rFonts w:ascii="Arial Black" w:hAnsi="Arial Black" w:cs="Arial"/>
          <w:sz w:val="22"/>
          <w:szCs w:val="22"/>
        </w:rPr>
      </w:pPr>
      <w:r>
        <w:rPr>
          <w:rFonts w:cs="Arial" w:ascii="Arial Black" w:hAnsi="Arial Black"/>
          <w:sz w:val="22"/>
          <w:szCs w:val="22"/>
        </w:rPr>
        <w:t>Статья 16. Обстоятельства, исключающие возможность созыва Конституционного Собрания</w:t>
      </w:r>
    </w:p>
    <w:p>
      <w:pPr>
        <w:pStyle w:val="Normal"/>
        <w:ind w:firstLine="708"/>
        <w:jc w:val="center"/>
        <w:rPr>
          <w:rFonts w:ascii="Arial Black" w:hAnsi="Arial Black" w:cs="Arial"/>
          <w:sz w:val="22"/>
          <w:szCs w:val="22"/>
        </w:rPr>
      </w:pPr>
      <w:r>
        <w:rPr>
          <w:rFonts w:cs="Arial" w:ascii="Arial Black" w:hAnsi="Arial Black"/>
          <w:sz w:val="22"/>
          <w:szCs w:val="22"/>
        </w:rPr>
      </w:r>
    </w:p>
    <w:p>
      <w:pPr>
        <w:pStyle w:val="Normal"/>
        <w:rPr/>
      </w:pPr>
      <w:r>
        <w:rPr/>
        <w:tab/>
        <w:t>1. Конституционное Собрание не может быть созвано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rPr/>
      </w:pPr>
      <w:r>
        <w:rPr/>
        <w:tab/>
        <w:t>2. После прекращения полномочий Конституционного Собрания очередной созыв Конституционного Собрания возможен только по истечении пяти лет со следующего дня включительно после последнего заседания Конституционного Собрания.</w:t>
      </w:r>
    </w:p>
    <w:p>
      <w:pPr>
        <w:pStyle w:val="Normal"/>
        <w:rPr/>
      </w:pPr>
      <w:r>
        <w:rPr/>
        <w:tab/>
        <w:t>3. Перечень обстоятельств, исключающих возможность созыва Конституционного Собрания, которые указанны в настоящей статье, является исчерпывающим и не может быть изменен иначе как путем внесения изменений в настоящий закон.</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7. Ответственность за нарушение настоящего закона</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Воспрепятствование деятельности Конституционного Собрания и иные нарушения настоящего закона влекут ответственность в соответствии с действующим законодательством.</w:t>
      </w:r>
    </w:p>
    <w:p>
      <w:pPr>
        <w:pStyle w:val="Normal"/>
        <w:rPr>
          <w:rFonts w:ascii="Arial Black" w:hAnsi="Arial Black" w:cs="Arial Black"/>
          <w:sz w:val="22"/>
          <w:szCs w:val="22"/>
        </w:rPr>
      </w:pPr>
      <w:r>
        <w:rPr>
          <w:rFonts w:cs="Arial Black" w:ascii="Arial Black" w:hAnsi="Arial Black"/>
          <w:sz w:val="22"/>
          <w:szCs w:val="22"/>
        </w:rPr>
      </w:r>
    </w:p>
    <w:p>
      <w:pPr>
        <w:pStyle w:val="Normal"/>
        <w:ind w:firstLine="708"/>
        <w:jc w:val="center"/>
        <w:rPr>
          <w:rFonts w:ascii="Arial Black" w:hAnsi="Arial Black" w:cs="Arial Black"/>
        </w:rPr>
      </w:pPr>
      <w:r>
        <w:rPr>
          <w:rFonts w:cs="Arial Black" w:ascii="Arial Black" w:hAnsi="Arial Black"/>
        </w:rPr>
        <w:t xml:space="preserve">Глава 2. Состав Конституционного Собрания Российской Федерации и порядок его формирования </w:t>
      </w:r>
    </w:p>
    <w:p>
      <w:pPr>
        <w:pStyle w:val="Normal"/>
        <w:ind w:firstLine="708"/>
        <w:rPr>
          <w:rFonts w:ascii="Arial Black" w:hAnsi="Arial Black" w:cs="Arial Black"/>
        </w:rPr>
      </w:pPr>
      <w:r>
        <w:rPr>
          <w:rFonts w:cs="Arial Black" w:ascii="Arial Black" w:hAnsi="Arial Black"/>
        </w:rPr>
      </w:r>
    </w:p>
    <w:p>
      <w:pPr>
        <w:pStyle w:val="Normal"/>
        <w:ind w:firstLine="708"/>
        <w:rPr/>
      </w:pPr>
      <w:r>
        <w:rPr/>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18. Структурный состав Конституционного Собрания и его формирование</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 Конституционное Собрание является двухпалатным органом. Оно состоит из Общественной и Экспертной палат. </w:t>
      </w:r>
    </w:p>
    <w:p>
      <w:pPr>
        <w:pStyle w:val="Normal"/>
        <w:ind w:firstLine="708"/>
        <w:rPr/>
      </w:pPr>
      <w:r>
        <w:rPr/>
        <w:t>2. Общественная палата формируется непосредственно гражданами Российской Федерации, обладающими активным избирательным правом, на основе мажоритарной системы. Подготовка, организация, проведение выборов, подсчет голосов, подведение результатов осуществляется на основе Федерального закона «Об основных гарантиях избирательных прав и права на участие в референдуме граждан Российской Федерации» указанными избирательными комиссиями с определенными полномочиями и на основе определенных принципов. Порядок обжалования нарушений избирательных прав и ответственность за их нарушение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8"/>
        <w:rPr/>
      </w:pPr>
      <w:r>
        <w:rPr/>
        <w:t>3. Экспертная палата формируется непосредственно членами Расспросной палаты.</w:t>
      </w:r>
    </w:p>
    <w:p>
      <w:pPr>
        <w:pStyle w:val="Normal"/>
        <w:ind w:firstLine="708"/>
        <w:rPr/>
      </w:pPr>
      <w:r>
        <w:rPr/>
        <w:t>4. В Общественную палату от каждого субъекта Российской Федерации избирается  по 3 члена в едином избирательном округе каждого субъекта Российской Федерации.  Все избирательные участки, образованные за пределами территории Российской Федерации, приписываются к избирательным округам в порядке, предусмотренном Центральной избирательной комиссией. Избирательными участками являются участки, образованные для выборов депутатов Государственной Думы в соответствии с Федеральным законом «О выборах депутатов Государственной Думы Федерального Собрания Российской Федерации».</w:t>
      </w:r>
    </w:p>
    <w:p>
      <w:pPr>
        <w:pStyle w:val="Normal"/>
        <w:ind w:firstLine="708"/>
        <w:rPr/>
      </w:pPr>
      <w:r>
        <w:rPr/>
        <w:t xml:space="preserve">5. Избиратель включается в списки избирателей только на одном участке и обладает одним голосом.   </w:t>
      </w:r>
    </w:p>
    <w:p>
      <w:pPr>
        <w:pStyle w:val="Normal"/>
        <w:ind w:firstLine="708"/>
        <w:rPr/>
      </w:pPr>
      <w:r>
        <w:rPr/>
        <w:t xml:space="preserve">6. После проведения выборов избранными в избирательном округе считаются три кандидатуры, набравшие наибольшее количество голосов. </w:t>
      </w:r>
    </w:p>
    <w:p>
      <w:pPr>
        <w:pStyle w:val="Normal"/>
        <w:ind w:firstLine="708"/>
        <w:rPr/>
      </w:pPr>
      <w:r>
        <w:rPr/>
        <w:t>7. Экспертная палата состоит из 50 членов, в число которых входят 30 специалистов в области права, 5 специалистов в области политологии, 5 специалистов в области психологии, 5 специалистов в области географии и 5 специалистов в области филологии.</w:t>
      </w:r>
    </w:p>
    <w:p>
      <w:pPr>
        <w:pStyle w:val="Normal"/>
        <w:ind w:firstLine="708"/>
        <w:rPr/>
      </w:pPr>
      <w:r>
        <w:rPr/>
      </w:r>
    </w:p>
    <w:p>
      <w:pPr>
        <w:pStyle w:val="Normal"/>
        <w:ind w:firstLine="708"/>
        <w:jc w:val="center"/>
        <w:rPr/>
      </w:pPr>
      <w:r>
        <w:rPr>
          <w:rFonts w:cs="Arial Black" w:ascii="Arial Black" w:hAnsi="Arial Black"/>
          <w:sz w:val="22"/>
          <w:szCs w:val="22"/>
        </w:rPr>
        <w:t>Статья 19. Требования, предъявляемые к кандидату в члены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 Членом Общественной палаты может быть избран гражданин Российской Федерации, достигший к моменту избрания возраста не менее 21 года, обладающий пассивным избирательным правом. Порядок выдвижения кандидата, его статус и условия предвыборной агитации устанавливаются Федеральным законом «Об основных гарантиях избирательных прав и права на участие в референдуме граждан Российской Федерации». При этом выдвижение кандидатов происходит исключительно в порядке самовыдвижения. </w:t>
      </w:r>
    </w:p>
    <w:p>
      <w:pPr>
        <w:pStyle w:val="Normal"/>
        <w:ind w:firstLine="708"/>
        <w:rPr/>
      </w:pPr>
      <w:r>
        <w:rPr/>
        <w:t>2. Членом Экспертной палаты может быть гражданин Российской Федерации, достигший к моменту избрания возраста не менее 21 года, обладающий активным избирательным правом, признанной высокой квалификацией в области права, политологии, психологии, географии, филологии, имеющий стаж работы по специальности не менее 5 лет. Кандидаты в члены Экспертной палаты представляются различными общественными и научными организациями, государственными органами и высшими учебными заведениями.</w:t>
      </w:r>
    </w:p>
    <w:p>
      <w:pPr>
        <w:pStyle w:val="Normal"/>
        <w:ind w:firstLine="708"/>
        <w:rPr/>
      </w:pPr>
      <w:r>
        <w:rPr/>
      </w:r>
    </w:p>
    <w:p>
      <w:pPr>
        <w:pStyle w:val="Normal"/>
        <w:ind w:firstLine="708"/>
        <w:jc w:val="center"/>
        <w:rPr>
          <w:rFonts w:ascii="Arial Black" w:hAnsi="Arial Black" w:cs="Arial"/>
          <w:sz w:val="22"/>
          <w:szCs w:val="22"/>
        </w:rPr>
      </w:pPr>
      <w:r>
        <w:rPr>
          <w:rFonts w:cs="Arial" w:ascii="Arial Black" w:hAnsi="Arial Black"/>
          <w:sz w:val="22"/>
          <w:szCs w:val="22"/>
        </w:rPr>
        <w:t>Статья 20. Права членов Конституционного Собрания</w:t>
      </w:r>
    </w:p>
    <w:p>
      <w:pPr>
        <w:pStyle w:val="Normal"/>
        <w:ind w:firstLine="708"/>
        <w:jc w:val="center"/>
        <w:rPr>
          <w:rFonts w:ascii="Arial Black" w:hAnsi="Arial Black" w:cs="Arial"/>
          <w:sz w:val="22"/>
          <w:szCs w:val="22"/>
        </w:rPr>
      </w:pPr>
      <w:r>
        <w:rPr>
          <w:rFonts w:cs="Arial" w:ascii="Arial Black" w:hAnsi="Arial Black"/>
          <w:sz w:val="22"/>
          <w:szCs w:val="22"/>
        </w:rPr>
      </w:r>
    </w:p>
    <w:p>
      <w:pPr>
        <w:pStyle w:val="Normal"/>
        <w:ind w:firstLine="708"/>
        <w:rPr/>
      </w:pPr>
      <w:r>
        <w:rPr/>
        <w:t xml:space="preserve">Члены Общественной палаты обладают равными правами решающего (для членов Расспросной палаты), совещательного (для членов Ответной палаты) по всем вопросам, рассматриваемым на заседаниях Конституционного Собрания, имеют равное право на участие в прениях по обсуждаемым вопросам, вносить предложения и замечания, задавать вопросы, предлагать кандидатуры при назначении персонального состава Аппарата и Секретариата Конституционного Собрания, направлять обращения в государственные органы и органы местного самоуправления, которые рассматриваются в трехдневный срок, и пользоваться иными равными правами в соответствии с Конституцией Российской Федерации и Регламентом Конституционного Собрания.  </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21. Обязанности членов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Члены Конституционного Собрания обязаны соблюдать Конституцию Российской Федерации, законы и Регламент Конституционного Собрания, участвовать в заседаниях  Конституционного Собрания и его комитетов (ответственность за неявку устанавливается Регламентом Конституционного Собрания), соблюдать объективные интересы Российской Федерации и ее многонационального народа, быть независимыми и объективными. </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22. Неприкосновенность членов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Члены Конституционного Собрания обладают неприкосновенностью в течение всего срока их полномочий. Они не могут быть арестованы, задержаны, подвергнуты обыску, кроме случаев задержания на месте преступления, а также подвергнуты личному досмотру,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708"/>
        <w:rPr/>
      </w:pPr>
      <w:r>
        <w:rPr/>
        <w:t xml:space="preserve">2. Вопрос о лишении неприкосновенности решается Конституционным Собранием по представлению Генерального прокурора Российской Федерации. </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23. Сроки действия правового статуса члена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Правовой статус члена Конституционного Собрания возникает с момента избрания и прекращается после прекращения полномочий Конституционного Собрания.</w:t>
      </w:r>
    </w:p>
    <w:p>
      <w:pPr>
        <w:pStyle w:val="Normal"/>
        <w:ind w:firstLine="708"/>
        <w:rPr/>
      </w:pPr>
      <w:r>
        <w:rPr/>
      </w:r>
    </w:p>
    <w:p>
      <w:pPr>
        <w:pStyle w:val="Normal"/>
        <w:ind w:firstLine="708"/>
        <w:jc w:val="center"/>
        <w:rPr/>
      </w:pPr>
      <w:r>
        <w:rPr>
          <w:rFonts w:cs="Arial Black" w:ascii="Arial Black" w:hAnsi="Arial Black"/>
          <w:sz w:val="22"/>
          <w:szCs w:val="22"/>
        </w:rPr>
        <w:t>Статья 24. Приостановление и прекращение правового статуса члена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 </w:t>
      </w:r>
      <w:r>
        <w:rPr/>
        <w:t>1. Правовой статус члена Конституционного Собрания приостанавливаются только в случаях:</w:t>
      </w:r>
    </w:p>
    <w:p>
      <w:pPr>
        <w:pStyle w:val="Normal"/>
        <w:ind w:firstLine="708"/>
        <w:rPr/>
      </w:pPr>
      <w:r>
        <w:rPr/>
        <w:t xml:space="preserve"> </w:t>
      </w:r>
      <w:r>
        <w:rPr/>
        <w:t>1) когда в отношении члена Конституционного Собрания возбуждено уголовное дело;</w:t>
      </w:r>
    </w:p>
    <w:p>
      <w:pPr>
        <w:pStyle w:val="Normal"/>
        <w:ind w:firstLine="708"/>
        <w:rPr/>
      </w:pPr>
      <w:r>
        <w:rPr/>
        <w:t xml:space="preserve"> </w:t>
      </w:r>
      <w:r>
        <w:rPr/>
        <w:t>2)когда член Конституционного Собрания по состоянию здоровья временно не способен выполнять свои обязанности.</w:t>
      </w:r>
    </w:p>
    <w:p>
      <w:pPr>
        <w:pStyle w:val="Normal"/>
        <w:ind w:firstLine="708"/>
        <w:rPr/>
      </w:pPr>
      <w:r>
        <w:rPr/>
        <w:t>2. Правовой статус члена Конституционного Собрания прекращаются в случаях:</w:t>
      </w:r>
    </w:p>
    <w:p>
      <w:pPr>
        <w:pStyle w:val="Normal"/>
        <w:ind w:firstLine="708"/>
        <w:rPr/>
      </w:pPr>
      <w:r>
        <w:rPr/>
        <w:t xml:space="preserve"> </w:t>
      </w:r>
      <w:r>
        <w:rPr/>
        <w:t>1) нарушения порядка избрания члена Конституционного Собрания;</w:t>
      </w:r>
    </w:p>
    <w:p>
      <w:pPr>
        <w:pStyle w:val="Normal"/>
        <w:ind w:firstLine="708"/>
        <w:rPr/>
      </w:pPr>
      <w:r>
        <w:rPr/>
        <w:t xml:space="preserve"> </w:t>
      </w:r>
      <w:r>
        <w:rPr/>
        <w:t>2) личного письменного заявления члена Конституционного Собрания об отставке;</w:t>
      </w:r>
    </w:p>
    <w:p>
      <w:pPr>
        <w:pStyle w:val="Normal"/>
        <w:ind w:firstLine="708"/>
        <w:rPr/>
      </w:pPr>
      <w:r>
        <w:rPr/>
        <w:t xml:space="preserve"> </w:t>
      </w:r>
      <w:r>
        <w:rPr/>
        <w:t>3) совершения членом Конституционного Собрания поступка, порочащего честь и достоинство члена Конституционного Собрания;</w:t>
      </w:r>
    </w:p>
    <w:p>
      <w:pPr>
        <w:pStyle w:val="Normal"/>
        <w:ind w:firstLine="708"/>
        <w:rPr/>
      </w:pPr>
      <w:r>
        <w:rPr/>
        <w:t>4) вынесенного в отношении члена Конституционного Собрания обвинительного приговора суда, вступившего в законную силу;</w:t>
      </w:r>
    </w:p>
    <w:p>
      <w:pPr>
        <w:pStyle w:val="Normal"/>
        <w:ind w:firstLine="708"/>
        <w:rPr/>
      </w:pPr>
      <w:r>
        <w:rPr/>
        <w:t xml:space="preserve"> </w:t>
      </w:r>
      <w:r>
        <w:rPr/>
        <w:t>5) признания члена Конституционного Собрания безвестно отсутствующим вступившим в законную силу решением суда;</w:t>
      </w:r>
    </w:p>
    <w:p>
      <w:pPr>
        <w:pStyle w:val="Normal"/>
        <w:ind w:firstLine="708"/>
        <w:rPr/>
      </w:pPr>
      <w:r>
        <w:rPr/>
        <w:t xml:space="preserve"> </w:t>
      </w:r>
      <w:r>
        <w:rPr/>
        <w:t>6) признания члена Конституционного Собрания недееспособным решением суда, вступившим в законную силу;</w:t>
      </w:r>
    </w:p>
    <w:p>
      <w:pPr>
        <w:pStyle w:val="Normal"/>
        <w:ind w:firstLine="708"/>
        <w:rPr/>
      </w:pPr>
      <w:r>
        <w:rPr/>
        <w:t xml:space="preserve"> </w:t>
      </w:r>
      <w:r>
        <w:rPr/>
        <w:t>7) смерти члена Конституционного Собрания;</w:t>
      </w:r>
    </w:p>
    <w:p>
      <w:pPr>
        <w:pStyle w:val="Normal"/>
        <w:ind w:firstLine="708"/>
        <w:rPr/>
      </w:pPr>
      <w:r>
        <w:rPr/>
        <w:t xml:space="preserve"> </w:t>
      </w:r>
      <w:r>
        <w:rPr/>
        <w:t>8) ввиду неспособности по состоянию здоровья исполнять свои обязанности.</w:t>
      </w:r>
    </w:p>
    <w:p>
      <w:pPr>
        <w:pStyle w:val="Normal"/>
        <w:ind w:firstLine="708"/>
        <w:rPr/>
      </w:pPr>
      <w:r>
        <w:rPr/>
        <w:t>3. Приостановление или прекращение правового статуса Конституционного Собрания осуществляется только по решению Расспросной палаты Конституционного Собрания.</w:t>
      </w:r>
    </w:p>
    <w:p>
      <w:pPr>
        <w:pStyle w:val="Normal"/>
        <w:ind w:firstLine="708"/>
        <w:rPr/>
      </w:pPr>
      <w:r>
        <w:rPr/>
        <w:t>4. После прекращения правового статуса члена Конституционного Собрания проводятся дополнительные выборы соответственно порядку избрания членов Конституционного Собрания.</w:t>
      </w:r>
    </w:p>
    <w:p>
      <w:pPr>
        <w:pStyle w:val="Normal"/>
        <w:ind w:firstLine="708"/>
        <w:rPr/>
      </w:pPr>
      <w:r>
        <w:rPr/>
      </w:r>
    </w:p>
    <w:p>
      <w:pPr>
        <w:pStyle w:val="Normal"/>
        <w:ind w:firstLine="708"/>
        <w:jc w:val="center"/>
        <w:rPr/>
      </w:pPr>
      <w:r>
        <w:rPr>
          <w:rFonts w:cs="Arial Black" w:ascii="Arial Black" w:hAnsi="Arial Black"/>
          <w:sz w:val="22"/>
          <w:szCs w:val="22"/>
        </w:rPr>
        <w:t>Статья 25. Материальное обеспечение членов Конституционного Собрания</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rPr/>
      </w:pPr>
      <w:r>
        <w:rPr/>
        <w:t>Членам Конституционного Собрания гарантируется ежемесячное денежное содержание в размере денежного содержания депутата Государственной Думы Федерального Собрания Российской Федерации, оплачиваются командировочные и иные расходы, связанные с обеспечением деятельности Конституционного Собрания.</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26. Председатель Конституционного Собрания, его заместители, Совет Конституционного Собрания и его комитеты</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Председатель Конституционного Собрания, его трое заместителей избираются на первом заседании Конституционного Собрания. Председатель Конституционного Собрания руководит его работой, работой Аппарата и Секретариата Конституционного Собрания, представляет Конституционное Собрание во взаимоотношениях с государственными органам, объединениями граждан и гражданами, осуществляет иные полномочия, установленные настоящим законом. Заместители Председателя Конституционного Собрания осуществляют полномочия, распределенные между ними Председателем Конституционного Собрания.</w:t>
      </w:r>
    </w:p>
    <w:p>
      <w:pPr>
        <w:pStyle w:val="Normal"/>
        <w:ind w:firstLine="708"/>
        <w:rPr/>
      </w:pPr>
      <w:r>
        <w:rPr/>
        <w:t>2. На первом заседании Конституционного Собрания  формируется Совет Конституционного Собрания, в который входят Председатель Конституционного Собрания, его заместители и 10 избранных членов Конституционного Собрания. Совет разрабатывает проект Регламента, предложение о комитетах, осуществляет поддержку Председателя Конституционного Собрания и формирует повестку каждого заседания.</w:t>
      </w:r>
    </w:p>
    <w:p>
      <w:pPr>
        <w:pStyle w:val="Normal"/>
        <w:ind w:firstLine="708"/>
        <w:rPr/>
      </w:pPr>
      <w:r>
        <w:rPr/>
        <w:t>3. На втором заседании Конституционного Собрания принимается Регламент, и формируются комитеты из числа членов Конституционного Собрания.</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27. Выдача удостоверений членам Конституционного Собрания</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rPr/>
      </w:pPr>
      <w:r>
        <w:rPr/>
        <w:t>1. Сразу после оглашения результатов выборов в течение трех дней избранным членам Расспросной палаты Председателем избирательной комиссии субъекта Российской Федерации в торжественной обстановке выдаются удостоверения членов Конституционного Собрания.</w:t>
      </w:r>
    </w:p>
    <w:p>
      <w:pPr>
        <w:pStyle w:val="Normal"/>
        <w:ind w:firstLine="708"/>
        <w:rPr/>
      </w:pPr>
      <w:r>
        <w:rPr/>
        <w:t>2. Избранным членами Общественной палаты членам Экспертной палаты удостоверения членов Конституционного Собрания сразу после избрания в торжественной обстановке на очередном заседании Конституционного Собрания выдаются Председателем Центральной избирательной комиссии.</w:t>
      </w:r>
    </w:p>
    <w:p>
      <w:pPr>
        <w:pStyle w:val="Normal"/>
        <w:ind w:firstLine="708"/>
        <w:rPr/>
      </w:pPr>
      <w:r>
        <w:rPr/>
        <w:t>3. Образец удостоверения члена Конституционного Собрания устанавливается и опубликовывается Центральной избирательной комиссией. Все удостоверения членов Конституционного Собрания изготовляются Центральной избирательной комиссией.</w:t>
      </w:r>
    </w:p>
    <w:p>
      <w:pPr>
        <w:pStyle w:val="Normal"/>
        <w:ind w:firstLine="708"/>
        <w:jc w:val="center"/>
        <w:rPr>
          <w:rFonts w:ascii="Arial Black" w:hAnsi="Arial Black" w:cs="Arial Black"/>
        </w:rPr>
      </w:pPr>
      <w:r>
        <w:rPr>
          <w:rFonts w:cs="Arial Black" w:ascii="Arial Black" w:hAnsi="Arial Black"/>
        </w:rPr>
      </w:r>
    </w:p>
    <w:p>
      <w:pPr>
        <w:pStyle w:val="Normal"/>
        <w:ind w:firstLine="708"/>
        <w:jc w:val="center"/>
        <w:rPr>
          <w:rFonts w:ascii="Arial Black" w:hAnsi="Arial Black" w:cs="Arial Black"/>
        </w:rPr>
      </w:pPr>
      <w:r>
        <w:rPr>
          <w:rFonts w:cs="Arial Black" w:ascii="Arial Black" w:hAnsi="Arial Black"/>
        </w:rPr>
      </w:r>
    </w:p>
    <w:p>
      <w:pPr>
        <w:pStyle w:val="Normal"/>
        <w:ind w:firstLine="708"/>
        <w:jc w:val="center"/>
        <w:rPr>
          <w:rFonts w:ascii="Arial Black" w:hAnsi="Arial Black" w:cs="Arial Black"/>
        </w:rPr>
      </w:pPr>
      <w:r>
        <w:rPr>
          <w:rFonts w:cs="Arial Black" w:ascii="Arial Black" w:hAnsi="Arial Black"/>
        </w:rPr>
      </w:r>
    </w:p>
    <w:p>
      <w:pPr>
        <w:pStyle w:val="Normal"/>
        <w:ind w:firstLine="708"/>
        <w:jc w:val="center"/>
        <w:rPr>
          <w:rFonts w:ascii="Arial Black" w:hAnsi="Arial Black" w:cs="Arial Black"/>
        </w:rPr>
      </w:pPr>
      <w:r>
        <w:rPr>
          <w:rFonts w:cs="Arial Black" w:ascii="Arial Black" w:hAnsi="Arial Black"/>
        </w:rPr>
        <w:t>Глава 3. Устройство и порядок деятельности Конституционного Собрания Российской Федерации</w:t>
      </w:r>
    </w:p>
    <w:p>
      <w:pPr>
        <w:pStyle w:val="Normal"/>
        <w:ind w:firstLine="708"/>
        <w:rPr>
          <w:rFonts w:ascii="Arial Black" w:hAnsi="Arial Black" w:cs="Arial Black"/>
        </w:rPr>
      </w:pPr>
      <w:r>
        <w:rPr>
          <w:rFonts w:cs="Arial Black" w:ascii="Arial Black" w:hAnsi="Arial Black"/>
        </w:rPr>
      </w:r>
    </w:p>
    <w:p>
      <w:pPr>
        <w:pStyle w:val="Normal"/>
        <w:ind w:firstLine="708"/>
        <w:rPr/>
      </w:pPr>
      <w:r>
        <w:rPr/>
      </w:r>
    </w:p>
    <w:p>
      <w:pPr>
        <w:pStyle w:val="Normal"/>
        <w:ind w:firstLine="708"/>
        <w:rPr/>
      </w:pPr>
      <w:r>
        <w:rPr/>
      </w:r>
    </w:p>
    <w:p>
      <w:pPr>
        <w:pStyle w:val="Normal"/>
        <w:ind w:firstLine="708"/>
        <w:jc w:val="center"/>
        <w:rPr/>
      </w:pPr>
      <w:r>
        <w:rPr>
          <w:rFonts w:cs="Arial Black" w:ascii="Arial Black" w:hAnsi="Arial Black"/>
          <w:sz w:val="22"/>
          <w:szCs w:val="22"/>
        </w:rPr>
        <w:t>Статья 28. Подготовка к работе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После выборов все избранные члены Конституционного Собрания размещают в средствах массовой информации своего субъекта Российской Федерации объявление о наличии вакансий в Аппарате и Секретариате Конституционного Собрания. Все средства, необходимые для обеспечения прибытия членов Конституционного Собрания к месту проведения созыва Конституционного Собрания и их дальнейшего размещения, выплачиваются в обязательном порядке органами исполнительной власти соответствующих субъектов Российской Федерации для каждых трех членов Конституционного Собрания из данных субъектов Российской Федерации с дальнейшим внесением поправок в бюджет субъекта Российской Федерации. После проведения третьего заседания Конституционного Собрания эти средства возмещаются Аппаратом Конституционного Собрания.</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jc w:val="center"/>
        <w:rPr/>
      </w:pPr>
      <w:r>
        <w:rPr>
          <w:rFonts w:cs="Arial Black" w:ascii="Arial Black" w:hAnsi="Arial Black"/>
          <w:sz w:val="22"/>
          <w:szCs w:val="22"/>
        </w:rPr>
        <w:t>Статья 29. Первое заседание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Не позднее недели со дня опубликования результатов выборов в Конституционное Собрание избранные члены Расспросной палаты Конституционного Собрания собираются на первое заседание Конституционного Собрания, которое открывает Президент Российской Федерации как гарант действующей Конституции. Далее Президент публично покидает заседание Конституционного Собрания.</w:t>
      </w:r>
    </w:p>
    <w:p>
      <w:pPr>
        <w:pStyle w:val="Normal"/>
        <w:ind w:firstLine="708"/>
        <w:rPr/>
      </w:pPr>
      <w:r>
        <w:rPr/>
        <w:t>2. На первом заседании председательствует старейший по возрасту член.</w:t>
      </w:r>
    </w:p>
    <w:p>
      <w:pPr>
        <w:pStyle w:val="Normal"/>
        <w:ind w:firstLine="708"/>
        <w:rPr/>
      </w:pPr>
      <w:r>
        <w:rPr/>
        <w:t>3. Со дня первого заседания начинается отсчет общего срока деятельности Конституционного Собрания.</w:t>
      </w:r>
    </w:p>
    <w:p>
      <w:pPr>
        <w:pStyle w:val="Normal"/>
        <w:ind w:firstLine="708"/>
        <w:rPr/>
      </w:pPr>
      <w:r>
        <w:rPr/>
        <w:t>4. На первом заседании члены Общественной палаты путем голосования большинством (далее в законе под большинством понимается более половины от общего числа) избирают из представленных кандидатур членов Экспертной палаты, избирают из своего числа Председателя Конституционного Собрания, его заместителей, формируют Совет Конституционного Собрания, назначают Руководителей Аппарата и Секретариата из числа представленных к этому времени кандидатур, обсуждают первые вопросы относительно пересмотра Конституции.</w:t>
      </w:r>
    </w:p>
    <w:p>
      <w:pPr>
        <w:pStyle w:val="Normal"/>
        <w:ind w:firstLine="708"/>
        <w:rPr/>
      </w:pPr>
      <w:r>
        <w:rPr/>
        <w:t>5. В дальнейшем палаты Конституционного Собрания заседают раздельно.</w:t>
      </w:r>
    </w:p>
    <w:p>
      <w:pPr>
        <w:pStyle w:val="Normal"/>
        <w:ind w:firstLine="708"/>
        <w:rPr/>
      </w:pPr>
      <w:r>
        <w:rPr/>
      </w:r>
    </w:p>
    <w:p>
      <w:pPr>
        <w:pStyle w:val="Normal"/>
        <w:ind w:firstLine="708"/>
        <w:jc w:val="center"/>
        <w:rPr/>
      </w:pPr>
      <w:r>
        <w:rPr>
          <w:rFonts w:cs="Arial Black" w:ascii="Arial Black" w:hAnsi="Arial Black"/>
          <w:sz w:val="22"/>
          <w:szCs w:val="22"/>
        </w:rPr>
        <w:t>Статья 30. Второе заседание Конституционного Собрания Российской Федера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На втором заседании, которое проходит не позднее недели после первого заседания, члены Общественной палаты Конституционного Собрания принимают Регламент, формируют комитеты отдельно в соответствующей палате, обсуждают возможные поправки в Конституцию, утверждают по представлению Руководителей Аппарата и Секретариата Конституционного Собрания общий список необходимых членов Аппарата и Секретариата Конституционного Собрания и назначают на утвержденные должности лиц из представленных кандидатур.</w:t>
      </w:r>
    </w:p>
    <w:p>
      <w:pPr>
        <w:pStyle w:val="Normal"/>
        <w:ind w:firstLine="708"/>
        <w:rPr/>
      </w:pPr>
      <w:r>
        <w:rPr/>
        <w:t>2. После проведения второго заседания Секретариат Конституционного Собрания начинает принимать проекты новой Конституции от государственных органов, органов местного самоуправления, объединений граждан и граждан Российской Федерации. Копии представленных проектов направляются во все комитеты для дальнейшего ознакомления и обсуждения. Комитеты Конституционного Собрания схожей тематики проводят обязательные совместные заседания, на которых обсуждают поступившие проекты новой Конституции.</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1. Обсуждение представленных проектов новой Конституции и возможности изменения прежней Конституции</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rPr/>
      </w:pPr>
      <w:r>
        <w:rPr/>
        <w:t>1. После второго заседания последовательно в течение месяца проводятся заседания Конституционного Собрания, на которых обсуждаются представленные проекты новой Конституции, новые положения соотносятся с положениями прежней Конституции, обсуждается возможность внесения в Конституцию изменений.</w:t>
      </w:r>
    </w:p>
    <w:p>
      <w:pPr>
        <w:pStyle w:val="Normal"/>
        <w:ind w:firstLine="708"/>
        <w:rPr/>
      </w:pPr>
      <w:r>
        <w:rPr/>
        <w:t>2. На заседания могут приглашаться представители государственных органов, органов местного самоуправления, объединений граждан и граждане для совместного обсуждения поставленных вопросов. На заседаниях обязательно должны выступить с докладом председатели комитетов Экспертной палаты, которые должны изложить мнение комитета относительно представленных проектов новой Конституции и относительно возможных изменений Конституции, исходя из тематики комитета.</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2. Решение вопроса о подтверждении неизменности действующей Конститу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После проведения указанных в статье 27 настоящего закона заседаний Конституционное Собрание на следующем заседании приступает к обсуждению вопроса об отклонении предложения пересмотра Конституции и подтверждении ее неизменности.</w:t>
      </w:r>
    </w:p>
    <w:p>
      <w:pPr>
        <w:pStyle w:val="Normal"/>
        <w:ind w:firstLine="708"/>
        <w:rPr/>
      </w:pPr>
      <w:r>
        <w:rPr/>
        <w:t>2. В конце заседания Председатель Конституционного Собрания проводит голосование среди членов Общественной палаты относительно подтверждения неизменности Конституции.</w:t>
      </w:r>
    </w:p>
    <w:p>
      <w:pPr>
        <w:pStyle w:val="Normal"/>
        <w:ind w:firstLine="708"/>
        <w:rPr/>
      </w:pPr>
      <w:r>
        <w:rPr/>
        <w:t>3. Если большинство членов Общественной палаты Конституционного Собрания высказалось за подтверждение неизменности действующей Конституции, полномочия Конституционного Собрания прекращаются, и предложение о пересмотре Конституции считается отклоненным.</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3. Решение вопроса о принятии за основу проекта(ов) новой Конститу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Если большинство членов Расспросной палаты выскажется против подтверждения неизменности действующей Конституции, на очередном заседании на общее обсуждение членов Конституционного Собрания представляются все поступившие проекты новой Конституции.</w:t>
      </w:r>
    </w:p>
    <w:p>
      <w:pPr>
        <w:pStyle w:val="Normal"/>
        <w:ind w:firstLine="708"/>
        <w:rPr/>
      </w:pPr>
      <w:r>
        <w:rPr/>
        <w:t>2. После обсуждения среди членов Общественной палаты под руководством Председателя Конституционного Собрания проводится рейтинговое голосование в три тура. В ходе рейтингового голосования члены Расспросной палаты в каждом туре имеют один голос и голосуют за наиболее приемлемый, по их мнению, проект.</w:t>
      </w:r>
    </w:p>
    <w:p>
      <w:pPr>
        <w:pStyle w:val="Normal"/>
        <w:ind w:firstLine="708"/>
        <w:rPr/>
      </w:pPr>
      <w:r>
        <w:rPr/>
        <w:t>3. После первого тура остаются шесть проектов, получивших наибольшее количество голосов. При равенстве голосов и невозможности выделить шесть проектов, во второй тур проходят все проекты, оказавшиеся в данном условии равенства голосов.</w:t>
      </w:r>
    </w:p>
    <w:p>
      <w:pPr>
        <w:pStyle w:val="Normal"/>
        <w:ind w:firstLine="708"/>
        <w:rPr/>
      </w:pPr>
      <w:r>
        <w:rPr/>
        <w:t>4. После второго тура по общему правилу остаются три проекта, получивших наибольшее количество голосов. При равенстве голосов и невозможности выделить три проекта, в третий тур проходят все проекты, оказавшиеся в данном условии равенства голосов.</w:t>
      </w:r>
    </w:p>
    <w:p>
      <w:pPr>
        <w:pStyle w:val="Normal"/>
        <w:ind w:firstLine="708"/>
        <w:rPr/>
      </w:pPr>
      <w:r>
        <w:rPr/>
        <w:t>5. После третьего тура по общему правилу остается один проект, получивший наибольшее количество голосов. При равенстве голосов и невозможности выделить один проект, остаются все проекты, оказавшиеся в данном условии равенства голосов.</w:t>
      </w:r>
    </w:p>
    <w:p>
      <w:pPr>
        <w:pStyle w:val="Normal"/>
        <w:ind w:firstLine="708"/>
        <w:rPr/>
      </w:pPr>
      <w:r>
        <w:rPr/>
        <w:t>6. После третьего тура проводится рассмотрение оставшихся проектов новой Конституции.</w:t>
      </w:r>
    </w:p>
    <w:p>
      <w:pPr>
        <w:pStyle w:val="Normal"/>
        <w:ind w:firstLine="708"/>
        <w:rPr/>
      </w:pPr>
      <w:r>
        <w:rPr/>
        <w:t>7. После рассмотрения среди членов Общественной палаты проводится голосование о принятии за основу при разработке новой Конституции оставшихся проектов новой Конституции.</w:t>
      </w:r>
    </w:p>
    <w:p>
      <w:pPr>
        <w:pStyle w:val="Normal"/>
        <w:ind w:firstLine="708"/>
        <w:rPr/>
      </w:pPr>
      <w:r>
        <w:rPr/>
        <w:t>8. Если большинство членов Общественной палаты выскажется за принятие представленного(ых) проекта(ов) новой Конституции за основу при разработке новой Конституции, члены Расспросной палаты из своего состава избирают Председателя и 15 членов Рабочей комиссии для доработки представленного проекта, в ходе которой не могут быть изменены основные положения, или, в случае наличия нескольких проектов, разработки, исходя из их основных положений и (при выявлении противоречия между основными положениями) усмотрения Рабочей комиссии, проекта новой Конституции.</w:t>
      </w:r>
    </w:p>
    <w:p>
      <w:pPr>
        <w:pStyle w:val="Normal"/>
        <w:ind w:firstLine="708"/>
        <w:rPr/>
      </w:pPr>
      <w:r>
        <w:rPr/>
        <w:t>9. Если большинство членов Расспросной палаты выскажется против принятия представленного(ых) проекта(ов) новой Конституции за основу при разработке новой Конституции, Конституционное Собрание</w:t>
      </w:r>
      <w:r>
        <w:rPr>
          <w:rFonts w:cs="Arial Black" w:ascii="Arial Black" w:hAnsi="Arial Black"/>
          <w:sz w:val="22"/>
          <w:szCs w:val="22"/>
        </w:rPr>
        <w:t xml:space="preserve"> </w:t>
      </w:r>
      <w:r>
        <w:rPr/>
        <w:t xml:space="preserve">решает вопрос о разработке проекта новой Конституции. Если большинство членов Общественной палаты выскажется за разработку нового проекта Конституции, члены Общественной палаты из своего состава избирают Председателя и 15 членов Рабочей комиссии для разработки новой Конституции. Если большинство членов Общественной палаты выскажется против разработки нового проекта Конституции, полномочия Конституционного Собрания прекращаются, и предложение о пересмотре Конституции считается отклоненным.  </w:t>
      </w:r>
    </w:p>
    <w:p>
      <w:pPr>
        <w:pStyle w:val="Normal"/>
        <w:ind w:firstLine="708"/>
        <w:rPr/>
      </w:pPr>
      <w:r>
        <w:rPr/>
        <w:t>10. Разработка или доработка проекта новой Конституции осуществляется Рабочей комиссией в месячный срок.</w:t>
      </w:r>
    </w:p>
    <w:p>
      <w:pPr>
        <w:pStyle w:val="Normal"/>
        <w:ind w:firstLine="708"/>
        <w:rPr/>
      </w:pPr>
      <w:r>
        <w:rPr/>
        <w:t>11. В состав Рабочей палаты должны войти члены из большинства комитетов Общественной палаты.</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4. Решение вопроса о принципиальном принятии за основу проекта новой Конститу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После разработки или доработки проект новой Конституции на очередном заседании представляется  на рассмотрение членов Конституционного Собрания.</w:t>
      </w:r>
    </w:p>
    <w:p>
      <w:pPr>
        <w:pStyle w:val="Normal"/>
        <w:ind w:firstLine="708"/>
        <w:rPr/>
      </w:pPr>
      <w:r>
        <w:rPr/>
        <w:t>2. После обсуждения под руководством Председателя Конституционного Собрания среди членов Общественной палаты проводится голосование о принципиальном принятии за основу проекта новой Конституции.</w:t>
      </w:r>
    </w:p>
    <w:p>
      <w:pPr>
        <w:pStyle w:val="Normal"/>
        <w:ind w:firstLine="708"/>
        <w:rPr/>
      </w:pPr>
      <w:r>
        <w:rPr/>
        <w:t xml:space="preserve">3. Если большинство членов Общественной палаты выскажется за принципиальное принятие за основу проекта новой Конституции, члены Конституционного Собрания из своего состава избирают Председателя и 15 иных членов Редакционной комиссии. Председатель и члены Рабочей комиссии не входят в состав Редакционной комиссии. Редакционная комиссия, исходя из результатов обсуждения принципиально принятого за основу проекта новой Конституции и собственного беспристрастного усмотрения, рассматривает поступающие в Секретариат Конституционного Собрания предложения о поправках к принципиально принятому за основу проекту новой Конституции от членов Конституционного Собрания, иных государственных органов, общественных объединений и граждан. Члены Редакционной комиссии выносят путем голосования решения об их одобрении, отклонении или (при равенстве голосов) внесении их в особый список поправок, по которым не было достигнуто решения. В ходе работы Редакционной комиссии основные положения дорабатываемого принципиально принятого за основу проекта новой Конституции не могут быть изменены. Доработка проекта новой Конституции осуществляется Редакционной комиссией в двухнедельный срок. </w:t>
      </w:r>
    </w:p>
    <w:p>
      <w:pPr>
        <w:pStyle w:val="Normal"/>
        <w:ind w:firstLine="708"/>
        <w:rPr/>
      </w:pPr>
      <w:r>
        <w:rPr/>
        <w:t xml:space="preserve">4. Если большинство членов Общественной палаты выскажется против принципиального одобрения проекта новой Конституции, полномочия Конституционного Собрания прекращаются, и предложение о пересмотре Конституции считается отклоненным.  </w:t>
      </w:r>
    </w:p>
    <w:p>
      <w:pPr>
        <w:pStyle w:val="Normal"/>
        <w:ind w:firstLine="708"/>
        <w:rPr/>
      </w:pPr>
      <w:r>
        <w:rPr/>
      </w:r>
    </w:p>
    <w:p>
      <w:pPr>
        <w:pStyle w:val="Normal"/>
        <w:ind w:firstLine="708"/>
        <w:jc w:val="center"/>
        <w:rPr/>
      </w:pPr>
      <w:r>
        <w:rPr>
          <w:rFonts w:cs="Arial Black" w:ascii="Arial Black" w:hAnsi="Arial Black"/>
          <w:sz w:val="22"/>
          <w:szCs w:val="22"/>
        </w:rPr>
        <w:t>Статья 35. Принятие или отклонение предложений о поправках к принципиально принятому проекту новой Конституци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На очередном заседании Конституционного Собрания на рассмотрение и обсуждение членов Конституционного Собрания выносятся все предложения о поправках к принципиально одобренному проекту новой Конституции, которые поступили в Секретариат Конституционного Собрания.</w:t>
      </w:r>
    </w:p>
    <w:p>
      <w:pPr>
        <w:pStyle w:val="Normal"/>
        <w:ind w:firstLine="708"/>
        <w:rPr/>
      </w:pPr>
      <w:r>
        <w:rPr/>
        <w:t>2. После рассмотрения и обсуждения среди членов Общественной палаты под руководством Председателя Конституционного Собрания проводится голосование о принятии списка поправок, одобренных Редакционной комиссией. Если две трети от общего числа членов Конституционного Собрания выскажется против принятия общего списка, голосование проходит вновь, но по каждой поправке отдельно. При этом поправка считается принятой, если за ее принятие проголосовало большинство членов Расспросной палаты. Иначе поправка отклоняется.</w:t>
      </w:r>
    </w:p>
    <w:p>
      <w:pPr>
        <w:pStyle w:val="Normal"/>
        <w:ind w:firstLine="708"/>
        <w:rPr/>
      </w:pPr>
      <w:r>
        <w:rPr/>
        <w:t>3. После голосования о принятии поправок, одобренных Редакционной комиссией, среди членов Расспросной палаты под руководством Председателя Конституционного Собрания проводится голосование об отклонении списка поправок, отклоненных Редакционной комиссией. Если две трети от общего числа членов Конституционного Собрания выскажется против отклонения общего списка, голосование проходит вновь, но по каждой поправке отдельно. При этом поправка считается отклоненной, если за ее отклонение проголосовало большинство членов Общественной палаты. Иначе поправка принимается.</w:t>
      </w:r>
    </w:p>
    <w:p>
      <w:pPr>
        <w:pStyle w:val="Normal"/>
        <w:ind w:firstLine="708"/>
        <w:rPr/>
      </w:pPr>
      <w:r>
        <w:rPr/>
        <w:t>4. После голосования об отклонении поправок, отклоненных Редакционных комиссией, среди членов Общественной палаты под руководством Председателя Конституционного Собрания проводится голосование (отдельно по каждой поправке) о принятии поправок, по которым не было достигнуто решения Редакционной комиссией. При этом поправка считается принятой, если за ее принятие проголосовало большинство членов Общественной палаты. Иначе поправка отклоняется.</w:t>
      </w:r>
    </w:p>
    <w:p>
      <w:pPr>
        <w:pStyle w:val="Normal"/>
        <w:ind w:firstLine="708"/>
        <w:rPr>
          <w:rFonts w:ascii="Arial Black" w:hAnsi="Arial Black" w:cs="Arial Black"/>
          <w:sz w:val="22"/>
          <w:szCs w:val="22"/>
        </w:rPr>
      </w:pPr>
      <w:r>
        <w:rPr>
          <w:rFonts w:cs="Arial Black" w:ascii="Arial Black" w:hAnsi="Arial Black"/>
          <w:sz w:val="22"/>
          <w:szCs w:val="22"/>
        </w:rPr>
      </w:r>
    </w:p>
    <w:p>
      <w:pPr>
        <w:pStyle w:val="Normal"/>
        <w:ind w:firstLine="708"/>
        <w:jc w:val="center"/>
        <w:rPr/>
      </w:pPr>
      <w:r>
        <w:rPr>
          <w:rFonts w:cs="Arial Black" w:ascii="Arial Black" w:hAnsi="Arial Black"/>
          <w:sz w:val="22"/>
          <w:szCs w:val="22"/>
        </w:rPr>
        <w:t>Статья 36. Направление проекта новой Конституции с принятыми поправками для редакционной правки</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После голосования о принятии или отклонении поправок к принципиально одобренному проекту новой Конституции проект новой Конституции для устранения противоречий лингвистического характера направляется в Редакционную комиссию для лингвистической экспертизы, которая не должна затрагивать идею любого положения. Каждая поправка принимается большинством от общего числа членов Редакционной комиссии путем голосования.</w:t>
      </w:r>
    </w:p>
    <w:p>
      <w:pPr>
        <w:pStyle w:val="Normal"/>
        <w:ind w:firstLine="708"/>
        <w:rPr/>
      </w:pPr>
      <w:r>
        <w:rPr/>
        <w:t xml:space="preserve"> </w:t>
      </w:r>
    </w:p>
    <w:p>
      <w:pPr>
        <w:pStyle w:val="Normal"/>
        <w:ind w:firstLine="708"/>
        <w:jc w:val="center"/>
        <w:rPr/>
      </w:pPr>
      <w:r>
        <w:rPr>
          <w:rFonts w:cs="Arial Black" w:ascii="Arial Black" w:hAnsi="Arial Black"/>
          <w:sz w:val="22"/>
          <w:szCs w:val="22"/>
        </w:rPr>
        <w:t>Статья 37. Принятие или отклонение редакционных поправок</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ab/>
      </w:r>
      <w:r>
        <w:rPr/>
        <w:t>1.Список редакционных поправок выносится на рассмотрение и обсуждение членов Конституционного Собрания.</w:t>
      </w:r>
    </w:p>
    <w:p>
      <w:pPr>
        <w:pStyle w:val="Normal"/>
        <w:ind w:firstLine="708"/>
        <w:rPr/>
      </w:pPr>
      <w:r>
        <w:rPr/>
        <w:t>2. После рассмотрения и обсуждения среди членов Общественной палаты под руководством Председателя Конституционного Собрания проводится голосование о принятии списка поправок, одобренных Редакционной комиссией. Если две трети от общего числа членов Конституционного Собрания выскажется против принятия общего списка, голосование проходит вновь, но по каждой поправке отдельно. При этом поправка считается принятой, если за ее принятие проголосовало большинство членов Общественной палаты. Иначе поправка отклоняется.</w:t>
      </w:r>
    </w:p>
    <w:p>
      <w:pPr>
        <w:pStyle w:val="Normal"/>
        <w:rPr/>
      </w:pPr>
      <w:r>
        <w:rPr/>
        <w:tab/>
      </w:r>
    </w:p>
    <w:p>
      <w:pPr>
        <w:pStyle w:val="Normal"/>
        <w:ind w:firstLine="708"/>
        <w:jc w:val="center"/>
        <w:rPr/>
      </w:pPr>
      <w:r>
        <w:rPr>
          <w:rFonts w:cs="Arial Black" w:ascii="Arial Black" w:hAnsi="Arial Black"/>
          <w:sz w:val="22"/>
          <w:szCs w:val="22"/>
        </w:rPr>
        <w:t>Статья 38. Рассмотрение проекта новой Конституции членами Расспросной палаты Конституционного Собран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 xml:space="preserve">1. На очередном заседании среди членов Расспросной палаты Конституционного Собрания проводится голосование о принятии проекта новой Конституции с использованием бюллетеней в кабинках для голосования. </w:t>
      </w:r>
    </w:p>
    <w:p>
      <w:pPr>
        <w:pStyle w:val="Normal"/>
        <w:ind w:firstLine="708"/>
        <w:rPr/>
      </w:pPr>
      <w:r>
        <w:rPr/>
        <w:t>2. Конституция считается принятой, если за принятие проекта новой Конституции проголосовало две трети от общего числа членов Конституционного Собрания. После принятия Конституции Председатель Конституционного Собрания произносит торжественную речь. После произнесения торжественной речи Председателя Конституционного Собрания, полномочия Конституционного Собрания прекращаются.</w:t>
      </w:r>
    </w:p>
    <w:p>
      <w:pPr>
        <w:pStyle w:val="Normal"/>
        <w:ind w:firstLine="708"/>
        <w:rPr/>
      </w:pPr>
      <w:r>
        <w:rPr/>
        <w:t>3. Если за принятие проекта новой Конституции проголосовало менее половины от общего числа членов Расспросной палаты Конституционного Собрания, полномочия Конституционного Собрания прекращаются, и предложение о пересмотре Конституции считается отклоненным.</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39. Вынесение проекта новой Конституции на всенародное голосование</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1. Если за принятие проекта новой Конституции проголосовало более половины от общего числа членов Общественной палаты, но менее двух третей от общего числа членов Расспросной палаты, среди членов Расспросной палаты под руководством Председателя Конституционного Собрания проводится голосование о вынесении проекта новой Конституции на референдум. Если большинство членов Общественной палаты выскажется за вынесение проекта новой Конституции на референдум, Президенту Российской Федерации не позднее пяти дней со дня принятия направляется Постановление Конституционного Собрания о выражении инициативы проведения референдума по проекту новой Конституции Российской Федерации. После направления данного Постановления Конституционного Собрания Президенту полномочия Конституционного Собрания прекращаются.</w:t>
      </w:r>
    </w:p>
    <w:p>
      <w:pPr>
        <w:pStyle w:val="Normal"/>
        <w:ind w:firstLine="708"/>
        <w:rPr/>
      </w:pPr>
      <w:r>
        <w:rPr/>
        <w:t>2. Президент назначает референдум в порядке, указанном в Федеральном конституционном законе «О референдуме Российской Федерации».</w:t>
      </w:r>
    </w:p>
    <w:p>
      <w:pPr>
        <w:pStyle w:val="Normal"/>
        <w:ind w:firstLine="708"/>
        <w:rPr/>
      </w:pPr>
      <w:r>
        <w:rPr/>
        <w:t>3. Референдум проводится в порядке, установленном Федеральным конституционным законом «О референдуме» и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Статья 40. Хранение документации Конституционного Собрания</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pPr>
      <w:r>
        <w:rPr/>
        <w:tab/>
        <w:t>По завершении деятельности Конституционного Собрания его документация сдается на хранение в порядке, определенном законодательством. Обеспечивается свободный доступ граждан к документации Конституционного Собрания.</w:t>
      </w:r>
    </w:p>
    <w:p>
      <w:pPr>
        <w:pStyle w:val="Normal"/>
        <w:rPr>
          <w:rFonts w:ascii="Arial Black" w:hAnsi="Arial Black" w:cs="Arial Black"/>
        </w:rPr>
      </w:pPr>
      <w:r>
        <w:rPr>
          <w:rFonts w:cs="Arial Black" w:ascii="Arial Black" w:hAnsi="Arial Black"/>
        </w:rPr>
      </w:r>
    </w:p>
    <w:p>
      <w:pPr>
        <w:pStyle w:val="Normal"/>
        <w:ind w:firstLine="708"/>
        <w:jc w:val="center"/>
        <w:rPr>
          <w:rFonts w:ascii="Arial Black" w:hAnsi="Arial Black" w:cs="Arial Black"/>
        </w:rPr>
      </w:pPr>
      <w:r>
        <w:rPr>
          <w:rFonts w:cs="Arial Black" w:ascii="Arial Black" w:hAnsi="Arial Black"/>
        </w:rPr>
        <w:t>Глава 4. Заключительные положения</w:t>
      </w:r>
    </w:p>
    <w:p>
      <w:pPr>
        <w:pStyle w:val="Normal"/>
        <w:ind w:firstLine="708"/>
        <w:jc w:val="center"/>
        <w:rPr>
          <w:rFonts w:ascii="Arial Black" w:hAnsi="Arial Black" w:cs="Arial Black"/>
        </w:rPr>
      </w:pPr>
      <w:r>
        <w:rPr>
          <w:rFonts w:cs="Arial Black" w:ascii="Arial Black" w:hAnsi="Arial Black"/>
        </w:rPr>
      </w:r>
    </w:p>
    <w:p>
      <w:pPr>
        <w:pStyle w:val="Normal"/>
        <w:ind w:firstLine="708"/>
        <w:jc w:val="center"/>
        <w:rPr/>
      </w:pPr>
      <w:r>
        <w:rPr/>
      </w:r>
    </w:p>
    <w:p>
      <w:pPr>
        <w:pStyle w:val="Normal"/>
        <w:ind w:firstLine="708"/>
        <w:jc w:val="center"/>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41. Стабильность и неизменность данного закона во время его действия</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После поддержки предложения о внесении изменений в 1, 2 и 9 главы Конституции Российской Федерации, настоящий закон не подлежит изменению до момента прекращения полномочий Конституционного Собрания.</w:t>
      </w:r>
    </w:p>
    <w:p>
      <w:pPr>
        <w:pStyle w:val="Normal"/>
        <w:ind w:firstLine="708"/>
        <w:rPr/>
      </w:pPr>
      <w:r>
        <w:rPr/>
      </w:r>
    </w:p>
    <w:p>
      <w:pPr>
        <w:pStyle w:val="Normal"/>
        <w:ind w:firstLine="708"/>
        <w:jc w:val="center"/>
        <w:rPr>
          <w:rFonts w:ascii="Arial Black" w:hAnsi="Arial Black" w:cs="Arial Black"/>
          <w:sz w:val="22"/>
          <w:szCs w:val="22"/>
        </w:rPr>
      </w:pPr>
      <w:r>
        <w:rPr>
          <w:rFonts w:cs="Arial Black" w:ascii="Arial Black" w:hAnsi="Arial Black"/>
          <w:sz w:val="22"/>
          <w:szCs w:val="22"/>
        </w:rPr>
        <w:t>Статья 42. Вступление настоящего закона в силу</w:t>
      </w:r>
    </w:p>
    <w:p>
      <w:pPr>
        <w:pStyle w:val="Normal"/>
        <w:ind w:firstLine="708"/>
        <w:jc w:val="center"/>
        <w:rPr>
          <w:rFonts w:ascii="Arial Black" w:hAnsi="Arial Black" w:cs="Arial Black"/>
          <w:sz w:val="22"/>
          <w:szCs w:val="22"/>
        </w:rPr>
      </w:pPr>
      <w:r>
        <w:rPr>
          <w:rFonts w:cs="Arial Black" w:ascii="Arial Black" w:hAnsi="Arial Black"/>
          <w:sz w:val="22"/>
          <w:szCs w:val="22"/>
        </w:rPr>
      </w:r>
    </w:p>
    <w:p>
      <w:pPr>
        <w:pStyle w:val="Normal"/>
        <w:ind w:firstLine="708"/>
        <w:rPr/>
      </w:pPr>
      <w:r>
        <w:rPr/>
        <w:t>Настоящий Федеральный конституционный закон вступает в силу со дня его официального опубликов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Шелкунов Александр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56:00Z</dcterms:created>
  <dc:creator>Александр</dc:creator>
  <dc:description/>
  <dc:language>en-US</dc:language>
  <cp:lastModifiedBy>student</cp:lastModifiedBy>
  <dcterms:modified xsi:type="dcterms:W3CDTF">2006-09-21T15:11:00Z</dcterms:modified>
  <cp:revision>208</cp:revision>
  <dc:subject/>
  <dc:title>Проект федерального конституционного закона «О созыве Конституционного Собрания Российской Федерации»</dc:title>
</cp:coreProperties>
</file>